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  <w:t>su carta intestata della Società</w:t>
      </w:r>
    </w:p>
    <w:p>
      <w:pPr>
        <w:pStyle w:val="Normal"/>
        <w:autoSpaceDE w:val="false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2"/>
          <w:szCs w:val="24"/>
        </w:rPr>
      </w:pPr>
      <w:r>
        <w:rPr>
          <w:rFonts w:cs="Arial" w:ascii="Arial" w:hAnsi="Arial"/>
          <w:b/>
          <w:smallCap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UTORIZZAZIONE ALL'ISCRIZIONE DI MIN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Io sottoscritto </w:t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________________________________ </w:t>
      </w:r>
      <w:r>
        <w:rPr>
          <w:rFonts w:cs="Arial" w:ascii="Verdana" w:hAnsi="Verdana"/>
          <w:iCs/>
          <w:color w:val="000000"/>
          <w:sz w:val="20"/>
        </w:rPr>
        <w:t xml:space="preserve">in qualità di genitore e/o esercente la potestà sul minore: </w:t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______________________________________, </w:t>
      </w:r>
      <w:r>
        <w:rPr>
          <w:rFonts w:cs="Arial" w:ascii="Verdana" w:hAnsi="Verdana"/>
          <w:iCs/>
          <w:color w:val="000000"/>
          <w:sz w:val="20"/>
        </w:rPr>
        <w:t>tess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autorizza l’iscrizione del minore al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Cs/>
          <w:color w:val="00000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C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che nulla osta a rilasciare la seguente autorizzazione affinché il minore cui sopra partecipi alla/e prova/e del citato evento, secondo le date e luoghi riportati nel relativo Regolamento particolare ed eventuali successive modifiche, assumendomi ogni responsabilità in ordine alla mancata veridicità di quanto dichiarato, anche in nome e per conto dell’altro genitore o della persona esercente la potestà sul minore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Dichiaro altresì di assumermi la responsabilità penale, civile ed amministrativa di iscrivere il suddetto minore, sollevando da ogni responsabilità inerente alla sua partecipazione alla gara, la ASD______________________________________ e gli Organizzatori della manifestazione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Dichiaro di essere a conoscenza del fatto che per l’intera durata della gara è obbligatoria la presenza del genitore o persona che esercita la patria potestà del minore, pena l’impossibilità per lo stesso di espletare la gara. </w:t>
      </w:r>
    </w:p>
    <w:p>
      <w:pPr>
        <w:pStyle w:val="Normal"/>
        <w:autoSpaceDE w:val="false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Bologna </w:t>
      </w:r>
      <w:r>
        <w:rPr>
          <w:rFonts w:cs="Arial" w:ascii="Verdana" w:hAnsi="Verdana"/>
          <w:iCs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iCs/>
          <w:color w:val="000000"/>
          <w:sz w:val="20"/>
        </w:rPr>
        <w:t xml:space="preserve">Firma del genitore (o esercente la potestà sul minore) </w:t>
      </w:r>
      <w:r>
        <w:rPr>
          <w:rFonts w:cs="Arial" w:ascii="Verdana" w:hAnsi="Verdana"/>
          <w:iCs/>
          <w:color w:val="000000"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>faber</dc:creator>
  <dc:description/>
  <dc:language>en-US</dc:language>
  <cp:lastModifiedBy>Faber</cp:lastModifiedBy>
  <dcterms:modified xsi:type="dcterms:W3CDTF">2018-12-16T12:39:00Z</dcterms:modified>
  <cp:revision>2</cp:revision>
  <dc:subject/>
  <dc:title/>
</cp:coreProperties>
</file>