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Sprtt.le  SOCIETA’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e p.c. alla  F.I.P.S.A.S. di …………………………………………………………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TERA DI DIMISS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IO SOTTOSCRITTO ………………………………………………………………………..</w:t>
      </w:r>
    </w:p>
    <w:p>
      <w:pPr>
        <w:pStyle w:val="TextBody"/>
        <w:spacing w:lineRule="auto" w:line="4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480"/>
        <w:jc w:val="center"/>
        <w:rPr/>
      </w:pPr>
      <w:r>
        <w:rPr/>
        <w:t>COMUNICA</w:t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>
          <w:b w:val="false"/>
        </w:rPr>
        <w:t>CHE A PARTIRE DAL GIORNO 01 GENNAIO 200….  CESSERA’ OGNI VINCOLO ESISTENTE TRA LA MIA PERSONA E LA SOCIETA’ SOPRASCRIT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.. lì      ……./……./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50:00Z</dcterms:created>
  <dc:creator>Luciano</dc:creator>
  <dc:description/>
  <cp:keywords/>
  <dc:language>en-US</dc:language>
  <cp:lastModifiedBy>fabrizio</cp:lastModifiedBy>
  <cp:lastPrinted>2006-11-21T15:13:00Z</cp:lastPrinted>
  <dcterms:modified xsi:type="dcterms:W3CDTF">2007-11-02T12:09:00Z</dcterms:modified>
  <cp:revision>5</cp:revision>
  <dc:subject/>
  <dc:title>SPETT</dc:title>
</cp:coreProperties>
</file>