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it-IT"/>
        </w:rPr>
      </w:r>
    </w:p>
    <w:p>
      <w:pPr>
        <w:pStyle w:val="TOC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it-IT"/>
        </w:rPr>
      </w:r>
    </w:p>
    <w:p>
      <w:pPr>
        <w:pStyle w:val="TOCHeading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MS ??;MS Mincho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cap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cap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/>
              <w:lang w:val="en-US" w:eastAsia="en-US"/>
            </w:rPr>
            <w:t>1.</w:t>
          </w:r>
          <w:r>
            <w:rPr>
              <w:rFonts w:eastAsia="MS ??;MS Mincho"/>
              <w:b w:val="false"/>
              <w:lang w:val="en-US" w:eastAsia="en-US"/>
            </w:rPr>
            <w:tab/>
          </w:r>
          <w:r>
            <w:rPr>
              <w:rFonts w:cs="Arial" w:ascii="Arial" w:hAnsi="Arial"/>
              <w:caps/>
              <w:lang w:val="en-US" w:eastAsia="en-US"/>
            </w:rPr>
            <w:t>Premessa</w:t>
          </w:r>
          <w:r>
            <w:rPr>
              <w:lang w:val="en-US" w:eastAsia="en-US"/>
            </w:rPr>
            <w:tab/>
          </w:r>
          <w:hyperlink w:anchor="__RefHeading___Toc2590978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MS ??;MS Mincho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</w:t>
          </w:r>
          <w:r>
            <w:rPr>
              <w:rFonts w:eastAsia="MS ??;MS Mincho"/>
              <w:b w:val="false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RISCHIO CADUTE PER INCIAMPO E SCIVOLAMENTO</w:t>
          </w:r>
          <w:r>
            <w:rPr>
              <w:lang w:val="en-US" w:eastAsia="en-US"/>
            </w:rPr>
            <w:tab/>
          </w:r>
          <w:hyperlink w:anchor="__RefHeading___Toc2590978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MS ??;MS Mincho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t>2.   RISCHIO Annegamento a causa di scivolamenti con caduta in acqua</w:t>
          </w:r>
          <w:r>
            <w:rPr>
              <w:lang w:val="en-US" w:eastAsia="en-US"/>
            </w:rPr>
            <w:tab/>
          </w:r>
          <w:hyperlink w:anchor="__RefHeading___Toc2590978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MS ??;MS Mincho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  RISCHIO FOLGORAZIONE</w:t>
          </w:r>
          <w:r>
            <w:rPr>
              <w:lang w:val="en-US" w:eastAsia="en-US"/>
            </w:rPr>
            <w:tab/>
          </w:r>
          <w:hyperlink w:anchor="__RefHeading___Toc2590978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MS ??;MS Mincho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   RISCHIO INSOLAZIONE</w:t>
          </w:r>
          <w:r>
            <w:rPr>
              <w:lang w:val="en-US" w:eastAsia="en-US"/>
            </w:rPr>
            <w:tab/>
          </w:r>
          <w:hyperlink w:anchor="__RefHeading___Toc2590978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MS ??;MS Mincho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t>5.   RISCHIO ferita da taglio o da schiacciamento</w:t>
          </w:r>
          <w:r>
            <w:rPr>
              <w:lang w:val="en-US" w:eastAsia="en-US"/>
            </w:rPr>
            <w:tab/>
          </w:r>
          <w:hyperlink w:anchor="__RefHeading___Toc2590978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MS ??;MS Mincho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t>6.   RISCHIO movimentazione manuale dei carichi</w:t>
          </w:r>
          <w:r>
            <w:rPr>
              <w:lang w:val="en-US" w:eastAsia="en-US"/>
            </w:rPr>
            <w:tab/>
          </w:r>
          <w:hyperlink w:anchor="__RefHeading___Toc2590978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MS ??;MS Mincho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  <w:t>7.   PRESCRIZIONI PARTICOLARI</w:t>
          </w:r>
          <w:r>
            <w:rPr>
              <w:b w:val="false"/>
              <w:lang w:val="en-US" w:eastAsia="en-US"/>
            </w:rPr>
            <w:tab/>
          </w:r>
          <w:hyperlink w:anchor="__RefHeading___Toc259097889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??;MS Mincho"/>
          <w:b/>
          <w:b/>
          <w:lang w:val="en-US" w:eastAsia="en-US"/>
        </w:rPr>
      </w:pPr>
      <w:r>
        <w:rPr>
          <w:rFonts w:eastAsia="MS ??;MS Mincho"/>
          <w:b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426" w:hanging="360"/>
        <w:rPr>
          <w:rFonts w:ascii="Arial" w:hAnsi="Arial" w:cs="Arial"/>
          <w:caps/>
          <w:color w:val="000000"/>
          <w:sz w:val="24"/>
          <w:szCs w:val="24"/>
        </w:rPr>
      </w:pPr>
      <w:bookmarkStart w:id="0" w:name="__RefHeading___Toc259097882"/>
      <w:bookmarkEnd w:id="0"/>
      <w:r>
        <w:rPr>
          <w:rFonts w:cs="Arial" w:ascii="Arial" w:hAnsi="Arial"/>
          <w:caps/>
          <w:color w:val="000000"/>
          <w:sz w:val="24"/>
          <w:szCs w:val="24"/>
        </w:rPr>
        <w:t>Premessa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’attività caratteristica della nostra associazione (affiliata F.I.P.S.A.S.), consis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l’organizzare e/o partecipare a gare di pes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partecipare a gare organizzate da altre società, affiliate come la nostra alla F.I.P.S.A.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 partecipare a gare organizzate da altre socie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ragione di ciò, l’associazione  ha redatto il presente documento a scopo divulgativo, dove sono illustrati i potenziali pericoli e rischi che i soci agonisti ed atleti della F.I.P.S.A.S. possono incontrare durante lo svolgimento delle gar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ENDA INDICE NUMER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0645" cy="1568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240" w:after="0"/>
        <w:ind w:left="425" w:hanging="357"/>
        <w:rPr>
          <w:rFonts w:ascii="Arial" w:hAnsi="Arial" w:cs="Arial"/>
          <w:color w:val="000000"/>
          <w:sz w:val="22"/>
          <w:szCs w:val="22"/>
        </w:rPr>
      </w:pPr>
      <w:bookmarkStart w:id="1" w:name="__RefHeading___Toc259097883"/>
      <w:bookmarkEnd w:id="1"/>
      <w:r>
        <w:rPr>
          <w:rFonts w:cs="Arial" w:ascii="Arial" w:hAnsi="Arial"/>
          <w:color w:val="000000"/>
          <w:sz w:val="22"/>
          <w:szCs w:val="22"/>
        </w:rPr>
        <w:t>RISCHIO CADUTE PER INCIAMPO E SCIVOLAMEN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"/>
        <w:gridCol w:w="347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.1 Possibili caus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e caratteristiche del piano di calpestio. Ad esempio la presenza di erba, o sabbia su superficie rigida, buche non visibili nel terreno, cedimento delle spon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e condizioni climatiche quali ghiaccio, neve, acqua o fan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 xml:space="preserve">C) </w:t>
            </w:r>
            <w:r>
              <w:rPr>
                <w:rFonts w:cs="Arial" w:ascii="Arial" w:hAnsi="Arial"/>
              </w:rPr>
              <w:t xml:space="preserve">Presenza di ostacoli o </w:t>
            </w:r>
            <w:r>
              <w:rPr>
                <w:rFonts w:cs="Arial" w:ascii="Arial" w:hAnsi="Arial"/>
                <w:color w:val="262626"/>
              </w:rPr>
              <w:t>ingombro di materiali lungo i passagg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D) La scarsa condizione fisica, il calo delle forze o della coordinazione dei movimenti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8343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7626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Possibili dann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brasioni superficiali della pelle, escoriazioni cutanee, ferite (da punta, da taglio, lacero contuse etc., distorsioni, strappi muscolari, contusioni e Fratture oss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Valutazione del rischio (indice numerico IPxID)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  <w:t>(3x2) 6 AL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red"/>
          <w:u w:val="single"/>
        </w:rPr>
      </w:pPr>
      <w:r>
        <w:rPr>
          <w:rFonts w:cs="Arial" w:ascii="Arial" w:hAnsi="Arial"/>
          <w:b/>
          <w:highlight w:val="red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.4 Misure di prevenzione e protezione da adottare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1"/>
        <w:gridCol w:w="265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bligo di indossare calzatura da trekking alta (per proteggere la caviglia), con suola scolpita antiscivolo tipo c.d. “carrarmato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ieto di avvicinarsi al limite delle sponde senza averne preventivamente saggiato la tenuta, con un bastone o altro idoneo attrezzo allo scop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ieto di camminare con oggetti o materiali trasportati che impediscano la corretta visu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Cs w:val="false"/>
          <w:caps/>
          <w:color w:val="000000"/>
          <w:sz w:val="22"/>
          <w:szCs w:val="22"/>
        </w:rPr>
      </w:pPr>
      <w:bookmarkStart w:id="2" w:name="__RefHeading___Toc259097884"/>
      <w:bookmarkEnd w:id="2"/>
      <w:r>
        <w:rPr>
          <w:rFonts w:cs="Arial" w:ascii="Arial" w:hAnsi="Arial"/>
          <w:bCs w:val="false"/>
          <w:caps/>
          <w:color w:val="000000"/>
          <w:sz w:val="22"/>
          <w:szCs w:val="22"/>
        </w:rPr>
        <w:t>2. RISCHIO Annegamento a causa di scivolamenti con caduta in acqu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"/>
        <w:gridCol w:w="3474"/>
      </w:tblGrid>
      <w:tr>
        <w:trPr/>
        <w:tc>
          <w:tcPr>
            <w:tcW w:w="6487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Arial" w:ascii="Arial" w:hAnsi="Arial"/>
                <w:b/>
              </w:rPr>
              <w:t>Possibili caus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chio di annegamento è molto alto operando in vicinanza di bacini o corsi d’acqua dove eventuali cadute in acqua possono risultare fat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dute a causa di scivolamenti o inciampi (vedi par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ndizioni climatiche estreme (clima severo fredd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</w:rPr>
              <w:t xml:space="preserve">C) Forti </w:t>
            </w:r>
            <w:r>
              <w:rPr>
                <w:rFonts w:cs="Arial" w:ascii="Arial" w:hAnsi="Arial"/>
              </w:rPr>
              <w:t>correnti d’acqua, presenza di vortici e mulin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D) La scarsa condizione fisica, il calo delle forze o della coordinazione dei movi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4573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Possibili dan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usioni, fratture, principio di congelamento, danni celebrali e neurologici, mor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Valutazione del rischio (indice numerico IPxID)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(2x3) 6 AL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4 Misure di prevenzione e protezione da adottare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1"/>
        <w:gridCol w:w="265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bligo di indossare calzatura da trekking alta (per proteggere la caviglia), con suola scolpita antiscivolo tipo c.d. “carrarmato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tare la massima attenzione a non scivolare o inciampa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ieto di entrata in acqu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ieto di avvicinarsi al limite delle sponde senza averne preventivamente saggiato la tenuta, con un bastone o altro idoneo attrezzo allo sco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_RefHeading___Toc259097885"/>
      <w:bookmarkStart w:id="4" w:name="__RefHeading___Toc259097885"/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/>
      </w:pPr>
      <w:bookmarkStart w:id="5" w:name="__RefHeading___Toc259097885"/>
      <w:r>
        <w:rPr>
          <w:rFonts w:cs="Arial" w:ascii="Arial" w:hAnsi="Arial"/>
          <w:color w:val="000000"/>
          <w:sz w:val="22"/>
          <w:szCs w:val="22"/>
        </w:rPr>
        <w:t>3. RISCHIO FOLGORAZIONE</w:t>
      </w:r>
      <w:bookmarkEnd w:id="5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"/>
        <w:gridCol w:w="347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1 Possibili caus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A) L’utilizzo delle canne da pesca, essendo in materiale conduttore di elettricità, non è consentito sotto o nelle vicinanze delle linee dell’alta tensione. La folgorazione può avvenire in caso di contatto con linee elettriche aeree oppure anche in assenza di contatto fisico, a causa della creazione di arco voltaico la cui lunghezza è variabile in funzione anche dell’umidità presente nell’amb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Le condizioni climatiche quali la presenza di tempor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444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Possibili dan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umi indiretti, Contrazioni muscolari, Ustioni, blocco respiratorio, danni neurologici, fibrillazione cardiaca, arresto cardiaco, mo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Valutazione del rischio (indice numerico IPxID)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(1x3) 6 ME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.4 Misure di prevenzione e protezione da adottare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1"/>
        <w:gridCol w:w="265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ieto di partecipazione a gare di pesca di qualsiasi natura in caso di temporale. Nel caso in cui il temporale insorga durante la gara, il socio partecipante deve abbandonare immediatamente le canne e rifugiarsi in ambiente isolato.  In mancanza sdraiarsi a terra evitando pertanto di diventare punta apicale (la folgorazione da fulmine può avvenire anche stando in piedi in una zona in cui non vi siano altri punti apical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0435" cy="117919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spacing w:lineRule="auto" w:line="240" w:before="120" w:after="0"/>
        <w:rPr/>
      </w:pPr>
      <w:bookmarkStart w:id="6" w:name="__RefHeading___Toc259097886"/>
      <w:r>
        <w:rPr>
          <w:rFonts w:cs="Arial" w:ascii="Arial" w:hAnsi="Arial"/>
          <w:color w:val="000000"/>
          <w:sz w:val="22"/>
          <w:szCs w:val="22"/>
        </w:rPr>
        <w:t>4. RISCHIO INSOLAZIONE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b/>
        </w:rPr>
        <w:t>Sintom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</w:rPr>
        <w:t>I sintomi</w:t>
      </w:r>
      <w:r>
        <w:rPr>
          <w:rFonts w:cs="Arial" w:ascii="Arial" w:hAnsi="Arial"/>
          <w:bCs/>
          <w:color w:val="313131"/>
        </w:rPr>
        <w:t xml:space="preserve"> dell'insolazione a livello cutaneo sono la congestione e un eritema più o meno diffusi, con possibile presenza di bolle o flittene,</w:t>
      </w:r>
      <w:r>
        <w:rPr>
          <w:rFonts w:cs="Arial" w:ascii="Arial" w:hAnsi="Arial"/>
          <w:color w:val="4C4C4C"/>
        </w:rPr>
        <w:t xml:space="preserve"> prurito con bruciore e disturbi agli occhi, come congestione, fastidio alla luce e lacrimazione. A questi vi si associano anche malesseri generali, come stanchezza estrema, confusione, mal di testa, nausea, mancanza d'equilibrio e possibile febbre. Quando la situazione è più grave si hanno, in aggiunta ai sintomi appena descritti, anche vomito, febbre, stupore o delirio, polso accellerato e difficilmente percettibile, sudorazione accondante con pelle accaldata e possibile sincope sino a poter arrivare al coma, con grave rischio per la vita (nei casi più gravi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"/>
        <w:gridCol w:w="347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Arial" w:ascii="Arial" w:hAnsi="Arial"/>
                <w:b/>
              </w:rPr>
              <w:t>Possibili caus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Cs/>
                <w:color w:val="313131"/>
              </w:rPr>
              <w:t>Eccessiva e protratta esposizione ai raggi solari,</w:t>
            </w:r>
            <w:r>
              <w:rPr>
                <w:rFonts w:cs="Arial" w:ascii="Arial" w:hAnsi="Arial"/>
                <w:color w:val="4C4C4C"/>
              </w:rPr>
              <w:t xml:space="preserve"> causata sia dai raggi solari visibili, che da quelli invisibili, cioè infrarossi e ultraviolet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81280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Possibili dan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gestione, eritemi cutanei, mal di testa, stato confusionale, febbre, com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 Valutazione del rischio (indice numerico IPxID)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(2x2) 4 ME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4.5 Misure di prevenzione e protezione da adottare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1"/>
        <w:gridCol w:w="265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bligo di indossare berretti a visiera lun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caps/>
          <w:color w:val="000000"/>
          <w:sz w:val="22"/>
          <w:szCs w:val="22"/>
        </w:rPr>
      </w:pPr>
      <w:r>
        <w:rPr>
          <w:rFonts w:cs="Arial" w:ascii="Arial" w:hAnsi="Arial"/>
          <w:b w:val="false"/>
          <w:caps/>
          <w:color w:val="000000"/>
          <w:sz w:val="22"/>
          <w:szCs w:val="22"/>
        </w:rPr>
      </w:r>
      <w:bookmarkStart w:id="7" w:name="__RefHeading___Toc259097887"/>
      <w:bookmarkStart w:id="8" w:name="__RefHeading___Toc259097887"/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/>
      </w:pPr>
      <w:bookmarkStart w:id="9" w:name="__RefHeading___Toc259097887"/>
      <w:r>
        <w:rPr>
          <w:rFonts w:cs="Arial" w:ascii="Arial" w:hAnsi="Arial"/>
          <w:caps/>
          <w:color w:val="000000"/>
          <w:sz w:val="22"/>
          <w:szCs w:val="22"/>
        </w:rPr>
        <w:t>5. RISCHIO ferita da taglio o da schiacciamento</w:t>
      </w:r>
      <w:bookmarkEnd w:id="9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"/>
        <w:gridCol w:w="347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1 Possibili caus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l posizionamento dei picchetti a ter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l sollevamento delle na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C) L’uso degli ami, degli slamatori, delle forbici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73469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Possibili dan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coriazioni cutanee, Tagl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 Valutazione del rischio (indice numerico IPxID)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(3x1) 3 ME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5.4 Misure di prevenzione e protezione da adottare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1"/>
        <w:gridCol w:w="265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bigo di indossare guanti da lavoro antitaglio, durante la preparazione del campo gara, durante le operazioni di pesatura e slamatura dei pes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bigo di dotazione di pacchetto di medicazione o cassetta di pronto soccorso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569595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  <w:bookmarkStart w:id="10" w:name="__RefHeading___Toc259097888"/>
      <w:bookmarkStart w:id="11" w:name="__RefHeading___Toc259097888"/>
    </w:p>
    <w:p>
      <w:pPr>
        <w:pStyle w:val="Heading1"/>
        <w:pBdr>
          <w:bottom w:val="single" w:sz="4" w:space="1" w:color="000000"/>
        </w:pBdr>
        <w:spacing w:before="0" w:after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before="0" w:after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before="0" w:after="0"/>
        <w:rPr/>
      </w:pPr>
      <w:bookmarkStart w:id="12" w:name="__RefHeading___Toc259097888"/>
      <w:r>
        <w:rPr>
          <w:rFonts w:cs="Arial" w:ascii="Arial" w:hAnsi="Arial"/>
          <w:caps/>
          <w:color w:val="000000"/>
          <w:sz w:val="22"/>
          <w:szCs w:val="22"/>
        </w:rPr>
        <w:t>6. RISCHIO movimentazione manuale dei carichi</w:t>
      </w:r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"/>
        <w:gridCol w:w="347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1 Possibili caus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ollevamento di pesi eccessivi durante le attività di pesatura dei pesci o sollevamento delle nasse dall’acqu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corretti movimenti e posture utilizzati per la movimentazione dei carichi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135380"/>
                  <wp:effectExtent l="0" t="0" r="0" b="0"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Possibili dan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ioni dorso lombari, ernie discal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3 Valutazione del rischio (indice numerico IPxID)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(1x2) 3 ME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6.4 Misure di prevenzione e protezione da adottare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1"/>
        <w:gridCol w:w="265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bligo durante l’attività di pesatura dell’utilizzo di strumenti come il treppiede quale sostegno ed ausilio per la bilanc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vieto di sollevamento autonomo di carichi superiori ai 20 kg di peso (ad esempio le nasse). Superati detti limiti è obbligatorio l’aiuto da parte di altro socio/atleta o personale dell’organizzaz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ieto di utilizzo di nasse con detenzione di pescato superiore ai 2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0620" cy="1324610"/>
                  <wp:effectExtent l="0" t="0" r="0" b="0"/>
                  <wp:docPr id="1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3" w:name="__RefHeading___Toc259097889"/>
      <w:bookmarkStart w:id="14" w:name="__RefHeading___Toc259097889"/>
    </w:p>
    <w:p>
      <w:pPr>
        <w:pStyle w:val="Heading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15" w:name="__RefHeading___Toc259097889"/>
      <w:r>
        <w:rPr>
          <w:rFonts w:cs="Arial" w:ascii="Arial" w:hAnsi="Arial"/>
          <w:color w:val="000000"/>
          <w:sz w:val="24"/>
          <w:szCs w:val="24"/>
        </w:rPr>
        <w:t>7. PRESCRIZIONI PARTICOLARI</w:t>
      </w:r>
      <w:bookmarkEnd w:id="15"/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mo restando i rischi descritti ai capitoli precedenti, le seguenti prescrizioni e indicazioni aggiuntive variano in base alle caratteristiche dei campi di gar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A.P.A.B.A- Lago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enzione alle piazzole di pesca della sponda autostrada esse sono sporgenti dalla line costiera e una disattenzione può provocare una caduta accidentale ai la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sponda Sasso ha le postazioni in alcuni punti pericolan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nda Reno cedevole in alcuni pun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LE RIOLO (Malalbergo – B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nde erbose con argine molto inclinato e scivoloso; presenza di buche e inciampi sull’arg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l tratto a monte del ponte dell’autostrada (circa 200 mt. dal ponte) attraversamento fili alta tensio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LE ACQUE ALTE (Crevalcore - B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gine molto alto e scivolos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bligatorio l’uso di fune da alpino diametro minimo cm 1 con moschettone da ancorare sopra all’argine e da utilizzare per discesa e sali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caso di forti piogge, rischio di acqua in banchina con probabile formazione di buche e o zone di fango molto cedevole; in questi casi stare su argi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LE GARDA ALTO (Medicina - B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gine molto alto e scivolos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bbligatorio l’uso di fune da alpino diametro minimo cm 1 con moschettone da ancorare sopra all’argine e da utilizzare per discesa e sali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tazioni franose con rischio cedimento. Obbligo di ancorarsi alla sponda.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ANALE CIRCONDARIALE (Ostellato - F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rgine scivolos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tazioni franose con rischio cedimento. Obbligo di ancorarsi alla sponda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l tratto a monte del ponte di Ostellato (circa 900 mt. dal ponte) attraversamento fili alta tensio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LE CAVO LAMA (M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rgine alto e scivolos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ttenzione alle piazzole di pesca nella zona “campo centrale” esse sono sporgenti dalla line costiera e una disattenzione può provocare una caduta accidentale ai la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tazioni franose con rischio cedimento. Obbligo di ancorarsi alla sponda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e società affiliate FIPSAS ed i loro soci dichiarano, per effetto della loro iscrizione alla manifestazione, di aver ricevuto copia del presente documento e di aver ricevuto idonea informazione sui contenuti presenti, che </w:t>
      </w:r>
      <w:bookmarkStart w:id="16" w:name="_GoBack"/>
      <w:r>
        <w:rPr>
          <w:rFonts w:cs="Arial" w:ascii="Arial" w:hAnsi="Arial"/>
          <w:sz w:val="24"/>
          <w:szCs w:val="24"/>
        </w:rPr>
        <w:t>hanno letto, compreso ed accetta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maggiore informazione e trasparenza, il presente documento verrà esposto pubblicamente nel luogo previsto per il raduno dei concorrenti.</w:t>
      </w:r>
      <w:bookmarkEnd w:id="16"/>
    </w:p>
    <w:p>
      <w:pPr>
        <w:pStyle w:val="Normal"/>
        <w:tabs>
          <w:tab w:val="clear" w:pos="708"/>
          <w:tab w:val="left" w:pos="652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rial" w:hAnsi="Arial" w:cs="Arial"/>
        <w:b/>
        <w:b/>
        <w:smallCaps/>
        <w:sz w:val="40"/>
        <w:szCs w:val="40"/>
      </w:rPr>
    </w:pPr>
    <w:r>
      <w:rPr>
        <w:rFonts w:cs="Arial" w:ascii="Arial" w:hAnsi="Arial"/>
        <w:b/>
        <w:smallCaps/>
        <w:sz w:val="40"/>
        <w:szCs w:val="40"/>
      </w:rPr>
      <w:t xml:space="preserve">a.s.d.  ……………………….  - </w:t>
    </w:r>
    <w:r>
      <w:rPr>
        <w:rFonts w:cs="Arial" w:ascii="Arial" w:hAnsi="Arial"/>
        <w:b/>
        <w:sz w:val="32"/>
        <w:szCs w:val="32"/>
      </w:rPr>
      <w:t>affiliata F.I.P.S.A.S.</w:t>
    </w:r>
  </w:p>
  <w:p>
    <w:pPr>
      <w:pStyle w:val="Normal"/>
      <w:spacing w:lineRule="auto" w:line="240" w:before="0" w:after="120"/>
      <w:jc w:val="center"/>
      <w:rPr/>
    </w:pPr>
    <w:r>
      <w:rPr>
        <w:rFonts w:cs="Arial" w:ascii="Arial" w:hAnsi="Arial"/>
        <w:b/>
        <w:smallCaps/>
        <w:sz w:val="28"/>
        <w:szCs w:val="28"/>
      </w:rPr>
      <w:t>norme di comportamento per la sicurezza</w:t>
    </w:r>
    <w:r>
      <w:rPr>
        <w:rStyle w:val="PageNumber"/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mallCaps/>
        <w:sz w:val="28"/>
        <w:szCs w:val="28"/>
      </w:rPr>
      <w:t>delle gare di pesca sportiva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????;MS Mincho" w:cs="Cambria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????;MS Mincho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MS ????;MS Mincho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eastAsia="MS ????;MS Mincho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03:00Z</dcterms:created>
  <dc:creator>Massimo</dc:creator>
  <dc:description/>
  <cp:keywords/>
  <dc:language>en-US</dc:language>
  <cp:lastModifiedBy>Propietario</cp:lastModifiedBy>
  <cp:lastPrinted>2015-01-03T14:01:00Z</cp:lastPrinted>
  <dcterms:modified xsi:type="dcterms:W3CDTF">2015-01-03T13:03:00Z</dcterms:modified>
  <cp:revision>3</cp:revision>
  <dc:subject/>
  <dc:title>SOMMARIO</dc:title>
</cp:coreProperties>
</file>