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Soc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PER RIMBORSO SPESE A PIÈ DI LIS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 autorizza il Sig.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viaggio per recarsi da______________________________ a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tivo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uso di mezzo proprio mod. auto ________________________________targa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ta________________ </w:t>
        <w:tab/>
        <w:tab/>
        <w:tab/>
        <w:tab/>
        <w:tab/>
        <w:tab/>
        <w:t xml:space="preserve">        Il Presidente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812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ind w:left="63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39"/>
        <w:gridCol w:w="1701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A SPESE VIAGGIO/TRASFERTA</w:t>
            </w:r>
          </w:p>
        </w:tc>
      </w:tr>
      <w:tr>
        <w:trPr>
          <w:trHeight w:val="75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a spese del Sig.</w:t>
            </w:r>
          </w:p>
        </w:tc>
      </w:tr>
      <w:tr>
        <w:trPr>
          <w:trHeight w:val="56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ergo (allegata R.F. o fattu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torante (allegata R.F. o fattu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strada (allegato scontrin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auto km               € 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e spese (allegata R.F. o fattu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97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Totale da liquidarsi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 n°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                                     per ricevuta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  <w:spacing w:lineRule="atLeast" w:line="220"/>
      <w:jc w:val="both"/>
    </w:pPr>
    <w:rPr>
      <w:spacing w:val="-5"/>
      <w:sz w:val="16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40:00Z</dcterms:created>
  <dc:creator>Faber</dc:creator>
  <dc:description/>
  <cp:keywords/>
  <dc:language>en-US</dc:language>
  <cp:lastModifiedBy>fabrizio</cp:lastModifiedBy>
  <cp:lastPrinted>2004-07-04T11:50:00Z</cp:lastPrinted>
  <dcterms:modified xsi:type="dcterms:W3CDTF">2008-01-20T17:57:00Z</dcterms:modified>
  <cp:revision>26</cp:revision>
  <dc:subject/>
  <dc:title>L’associazione nella persona del suo legale rappresentante Sig</dc:title>
</cp:coreProperties>
</file>