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Normal"/>
        <w:jc w:val="center"/>
        <w:rPr/>
      </w:pPr>
      <w:r>
        <w:rPr>
          <w:b/>
        </w:rPr>
        <w:t>ex artt. 13 e 14 del Regolamento (UE) 2016/679 (in seguito “GDPR”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tile Signore/a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a informiamo che l’ A.S.D.______________________________________________________, in qualità di Titolare del trattamento, tratterà per le finalità e le modalità di seguito riportate i dati personali da Lei forniti all’atto della richiesta di tesseramento ovvero acquisiti nello svolgimento del rapporto medesimo. </w:t>
      </w:r>
    </w:p>
    <w:p>
      <w:pPr>
        <w:pStyle w:val="Normal"/>
        <w:rPr/>
      </w:pPr>
      <w:r>
        <w:rPr/>
        <w:t>In particolare, l’  A.S.D.________________</w:t>
      </w:r>
      <w:r>
        <w:rPr>
          <w:color w:val="3366FF"/>
        </w:rPr>
        <w:t xml:space="preserve"> </w:t>
      </w:r>
      <w:r>
        <w:rPr/>
        <w:t xml:space="preserve"> tratterà i seguenti dati personali: </w:t>
      </w:r>
    </w:p>
    <w:p>
      <w:pPr>
        <w:pStyle w:val="Normal"/>
        <w:spacing w:before="0" w:after="0"/>
        <w:rPr/>
      </w:pPr>
      <w:r>
        <w:rPr/>
        <w:t xml:space="preserve">a) Dati anagrafici e identificativi (nome e cognome, data e luogo di nascita, sesso, codice fiscale,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residenza, contatti telefonici ed e-mail, fototessera); </w:t>
      </w:r>
    </w:p>
    <w:p>
      <w:pPr>
        <w:pStyle w:val="Normal"/>
        <w:spacing w:before="0" w:after="0"/>
        <w:rPr/>
      </w:pPr>
      <w:r>
        <w:rPr/>
        <w:t xml:space="preserve">b) foto e riprese video nell’ambito delle manifestazioni sportive o eventi istituzionali della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Federazione. </w:t>
      </w:r>
    </w:p>
    <w:p>
      <w:pPr>
        <w:pStyle w:val="Normal"/>
        <w:rPr>
          <w:b/>
          <w:b/>
        </w:rPr>
      </w:pPr>
      <w:r>
        <w:rPr>
          <w:b/>
        </w:rPr>
        <w:t>1. Base giuridica e finalità del trattamento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.1 </w:t>
      </w:r>
      <w:r>
        <w:rPr/>
        <w:t xml:space="preserve">Il trattamento dei dati che precedono è fondato sull’instaurazione, esecuzione e attuazione del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rapporto di tesseramento ed è finalizzato alla gestione del rapporto medesimo in ottemperanza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alla normativa, italiana e mondiale, statale e sportiva in materia, nonché </w:t>
        <w:tab/>
        <w:t xml:space="preserve">secondo quanto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puntualmente disposto nello Statuto dell’A.s.d..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2.</w:t>
      </w:r>
      <w:r>
        <w:rPr/>
        <w:t xml:space="preserve"> Il trattamento dei dati di cui alla lettera b) è fondato sul legittimo interesse della Federazione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ed è finalizzato all’informazione sportiva ed alla promozione dell’immagine e della mission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della stessa</w:t>
      </w:r>
    </w:p>
    <w:p>
      <w:pPr>
        <w:pStyle w:val="Normal"/>
        <w:rPr>
          <w:b/>
          <w:b/>
        </w:rPr>
      </w:pPr>
      <w:r>
        <w:rPr>
          <w:b/>
        </w:rPr>
        <w:t>2. Modalità del trattamento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Il trattamento è effettuato a cura del personale dell’ A.S.D.</w:t>
      </w:r>
      <w:r>
        <w:rPr>
          <w:color w:val="0070C0"/>
        </w:rPr>
        <w:t xml:space="preserve"> </w:t>
      </w:r>
      <w:r>
        <w:rPr/>
        <w:t xml:space="preserve"> anche con l’ausilio di mezzi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elettronici, per mezzo delle operazioni indicate all’art.4 n. 2) del GDPR e precisamente: il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trattamento dei dati personali potrà consistere nella raccolta, registrazione, organizzazione,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consultazione, elaborazione, modificazione, selezione, estrazione, raffronto, utilizzo,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interconnessione, blocco, comunicazione, cancellazione e distruzione dei d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. Obbligatorietà del conferimento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Il conferimento dei dati per le finalità di cui ai punti 1.1 e 1.2. è strettamente necessario per il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perfezionamento e la gestione del rapporto di tesseramento. Un eventuale rifiuto comporterà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l’impossibilità di instaurare o continuare il predetto rapporto associativ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Destinatari dei dati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1</w:t>
      </w:r>
      <w:r>
        <w:rPr/>
        <w:t xml:space="preserve"> L’Associazione  comunica i Suoi dati personal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tutti quei soggetti cui detta comunicazione risulti necessaria per il raggiungimento delle  </w:t>
      </w:r>
    </w:p>
    <w:p>
      <w:pPr>
        <w:pStyle w:val="Normal"/>
        <w:spacing w:before="0" w:after="0"/>
        <w:ind w:left="660" w:hanging="0"/>
        <w:rPr/>
      </w:pPr>
      <w:r>
        <w:rPr/>
        <w:t xml:space="preserve">finalità anzidett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li Organi federali e alle Organizzazioni territoriali della F.I.P.S.A.S., al CONI (Comitato   </w:t>
      </w:r>
    </w:p>
    <w:p>
      <w:pPr>
        <w:pStyle w:val="Normal"/>
        <w:spacing w:before="0" w:after="0"/>
        <w:ind w:left="660" w:hanging="0"/>
        <w:rPr/>
      </w:pPr>
      <w:r>
        <w:rPr/>
        <w:t xml:space="preserve">Olimpico Nazionale Italiano), al CIP (Comitato Italiano Paralimpico), alle società affiliate, ai Giudici di gara, al DAN, alla CMAS (Confederazione Mondiale Attività Subacquee), alla CIPS (Confederazione internazionale Pesca Sportiva e relative Federazioni Internazionali), all’ICSF (Federazione Internazionale Casting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e imprese assicurative, con le quali l’A.S.D. stipula contratti relativi ai tesserati;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li istituti bancari per necessità connesse alla gestione del Suo rapporto associativ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i consulenti della Federazione incaricati dello svolgimento di attività legali e/o fiscal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4.2</w:t>
      </w:r>
      <w:r>
        <w:rPr/>
        <w:t xml:space="preserve"> I Suoi dati potranno altresì essere comunicati, per i compiti di natura tecnica od organizzativa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strumentali alla gestione del rapporto di tesseramento, a soggetti nominati appositamente quali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Responsabili, la cui lista completa è a disposizione presso la Federazion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.3</w:t>
      </w:r>
      <w:r>
        <w:rPr/>
        <w:t xml:space="preserve"> L’Accesso al Sistema informatico federale nel quale sono contenuti i Suoi dati è consentito alle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società che si occupano della gestione e dell’assistenza informatica, nonché agli utenti degli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Organi Territoriali e delle Società Sportive Affilia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4</w:t>
      </w:r>
      <w:r>
        <w:rPr/>
        <w:t xml:space="preserve"> L’accesso ai Suoi dati è infine consentito ai dipendenti delle funzioni federali deputate al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perseguimento delle finalità sopra indicate, che sono stati espressamente autorizzati al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trattamento e che hanno ricevuto adeguate istruzioni operativ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Trasferimento dei dati all’estero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5.1</w:t>
      </w:r>
      <w:r>
        <w:rPr/>
        <w:t xml:space="preserve"> I dati personali sono conservati su server ubicati in Italia. Resta in ogni caso inteso che i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Titolare, ove si rendesse necessario, avrà facoltà di spostare i server anche extra-UE. In tal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caso, il Titolare assicura sin d’ora che il trasferimento dei dati extra-UE avverrà in conformità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alle    disposizioni di legge applicabili ed in particolare quelle di cui al Titolo V del GDP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2</w:t>
      </w:r>
      <w:r>
        <w:rPr/>
        <w:t xml:space="preserve"> Al di fuori delle ipotesi di cui al punto 5.1, i Suoi dati potranno essere trasferiti extra UE in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occasione delle manifestazioni sportive organizzate dagli Enti sportivi internazionali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(menzionati all’art.4 lettera b). In tal caso il trattamento sarà regolato in conformità a quanto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previsto dal capo V del Regolamento e autorizzato in base a specifiche decisioni dell’Unione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Europea. Saranno quindi adottate tutte le cautele necessarie al fine di garantire la più totale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protezione dei dati personali basando tale trasferimento: a) su decisioni di adeguatezza dei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Paesi terzi destinatari espressi dalla Commissione Europea; b) su garanzie adeguate espresse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dal soggetto terzo destinatario ai sensi dell’art. 46 del Regolamento; c) sull’adozione di norme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vincolanti d’impres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 Periodo di conservazione dei dati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I Suoi dati saranno conservati per l’integrale durata del rapporto di tesseramento e,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successivamente, secondo quanto prescritto dalle leggi in materia e dal tempo strettamente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necessario al perseguimento delle finalità soprindicate e comunque non oltre 10 anni, salvo i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titoli, brevetti e qualifiche acquisti nel corso del tesseramento che rimangono a disposizione della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federazione per gli usi di legge. La verifica sulla obsolescenza sui dati oggetto di trattamento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rispetto alle finalità per le quali sono stati raccolti e trattati viene effettuata periodicamen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Titolare del trattamento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a.s.d.</w:t>
      </w:r>
    </w:p>
    <w:p>
      <w:pPr>
        <w:pStyle w:val="Normal"/>
        <w:spacing w:before="0" w:after="0"/>
        <w:rPr/>
      </w:pPr>
      <w:r>
        <w:rPr/>
        <w:t xml:space="preserve">Via </w:t>
      </w:r>
    </w:p>
    <w:p>
      <w:pPr>
        <w:pStyle w:val="Normal"/>
        <w:spacing w:before="0" w:after="0"/>
        <w:rPr/>
      </w:pPr>
      <w:r>
        <w:rPr/>
        <w:t xml:space="preserve">Tel: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Pec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Diritti dell’interessato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In qualunque momento potrà conoscere i dati che La riguardano, sapere come sono stati acquisiti,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verificare se sono esatti, completi, aggiornati e ben custoditi, chiederne la rettifica o la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cancellazione ai sensi degli artt. 16 e 17 GDPR. Avrà inoltre di ricevere i dati personali da Lei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forniti e trattati con il Suo consenso, in un formato strutturato, di uso comune e leggibile da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dispositivo automatico, e di revocare il consenso eventualmente prestato relativamente al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trattamento dei dati. Ai sensi dell’art. 21 GDPR avrà il diritto di opporsi in tutto od in parte al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trattamento dei dati per motivi connessi alla Sua situazione particolare. Tali diritti possono essere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esercitati attraverso specifica istanza - anche, se lo desidera, utilizzando il modello fornito dal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Garante per la protezione dei dati personali e scaricabile dal sito www.garanteprivacy.it da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indirizzare tramite raccomandata o pec. Ha altresì diritto di proporre reclamo al Garante per la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protezione dei dati personal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, lì 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9"/>
      <w:gridCol w:w="7992"/>
    </w:tblGrid>
    <w:tr>
      <w:trPr>
        <w:trHeight w:val="953" w:hRule="atLeast"/>
      </w:trPr>
      <w:tc>
        <w:tcPr>
          <w:tcW w:w="1549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7992" w:type="dxa"/>
          <w:tcBorders/>
        </w:tcPr>
        <w:p>
          <w:pPr>
            <w:pStyle w:val="TableContents"/>
            <w:snapToGrid w:val="false"/>
            <w:rPr>
              <w:rFonts w:ascii="Tahoma" w:hAnsi="Tahoma" w:cs="Tahoma"/>
              <w:bCs/>
              <w:color w:val="000099"/>
              <w:sz w:val="32"/>
              <w:szCs w:val="32"/>
            </w:rPr>
          </w:pPr>
          <w:r>
            <w:rPr>
              <w:rFonts w:cs="Tahoma" w:ascii="Tahoma" w:hAnsi="Tahoma"/>
              <w:bCs/>
              <w:color w:val="000099"/>
              <w:sz w:val="32"/>
              <w:szCs w:val="32"/>
            </w:rPr>
          </w:r>
        </w:p>
      </w:tc>
    </w:tr>
    <w:tr>
      <w:trPr>
        <w:trHeight w:val="452" w:hRule="atLeast"/>
      </w:trPr>
      <w:tc>
        <w:tcPr>
          <w:tcW w:w="9541" w:type="dxa"/>
          <w:gridSpan w:val="2"/>
          <w:tcBorders/>
        </w:tcPr>
        <w:p>
          <w:pPr>
            <w:pStyle w:val="TableContents"/>
            <w:jc w:val="center"/>
            <w:rPr>
              <w:rFonts w:ascii="Times New Roman" w:hAnsi="Times New Roman" w:cs="Times New Roman"/>
              <w:b/>
              <w:b/>
              <w:bCs/>
              <w:color w:val="000099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0099"/>
              <w:sz w:val="16"/>
              <w:szCs w:val="16"/>
            </w:rPr>
            <w:t>CARTA INTESTATA DELL’ASSOCI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2:00Z</dcterms:created>
  <dc:creator>Faber</dc:creator>
  <dc:description/>
  <cp:keywords/>
  <dc:language>en-US</dc:language>
  <cp:lastModifiedBy>LAURA</cp:lastModifiedBy>
  <cp:lastPrinted>2019-01-17T15:48:00Z</cp:lastPrinted>
  <dcterms:modified xsi:type="dcterms:W3CDTF">2019-01-17T23:58:00Z</dcterms:modified>
  <cp:revision>5</cp:revision>
  <dc:subject/>
  <dc:title>Spett</dc:title>
</cp:coreProperties>
</file>