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CEVUTA PER INDENNITA’ DI TRASFERTA, RIMBORSI FORFETTARI DI SPESA, PREMI, COMPENSI EROGATI NELL’ESERCIZIO DIRETTO DI ATTIVITA’ </w:t>
      </w:r>
      <w:bookmarkStart w:id="0" w:name="OLE_LINK2"/>
      <w:bookmarkStart w:id="1" w:name="OLE_LINK1"/>
      <w:r>
        <w:rPr>
          <w:b/>
          <w:bCs/>
          <w:sz w:val="20"/>
          <w:szCs w:val="20"/>
        </w:rPr>
        <w:t xml:space="preserve">SPORTIVE DILETTANTISTICHE </w:t>
      </w:r>
      <w:bookmarkEnd w:id="0"/>
      <w:bookmarkEnd w:id="1"/>
      <w:r>
        <w:rPr>
          <w:b/>
          <w:bCs/>
          <w:sz w:val="20"/>
          <w:szCs w:val="20"/>
        </w:rPr>
        <w:t>E PER I RAPPORTI DI COLLABORAZIONE COORDINATA E CONTINUATIVA DI CARATTERE AMMINISTRATIVO-GESTIONALE NON PROFESSIONALE A FAVORE DI SOCIETA’ E ASSOCIAZIONI SPORTIVE DILETTANTISTICHE</w:t>
      </w:r>
    </w:p>
    <w:p>
      <w:pPr>
        <w:pStyle w:val="Normal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67, 1° comma, lett. m, DPR 917/86, integrato dall’art. 1, comma 253 della L. 311/2004)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nato a _________________________________________________________  il ______________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e residente in ____________________ via _____________________________________ n. 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.F. ____________________________________ per l’incarico svolto nell’esercizio diretto di attività sportiva dilettantistica nel periodo </w:t>
      </w:r>
      <w:r>
        <w:rPr>
          <w:b/>
        </w:rPr>
        <w:t>gennaio/ottobre 2011</w:t>
      </w:r>
      <w:r>
        <w:rPr/>
        <w:t xml:space="preserve"> dichiara di ricevere dall’Associazione Sportiva Dilettantistica ……………………………………… un premio pari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Euro _____________ </w:t>
      </w:r>
      <w:r>
        <w:rPr/>
        <w:t>(_____________________________/00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barrare la casella che interess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i sensi dell'art. 69, comma 2, del DPR n. 917/1986, attesta che su tale importo </w:t>
      </w:r>
      <w:r>
        <w:rPr>
          <w:b/>
          <w:bCs/>
        </w:rPr>
        <w:t>non deve essere effettuata alcuna ritenuta</w:t>
      </w:r>
      <w:r>
        <w:rPr/>
        <w:t xml:space="preserve">, in quanto il sottoscritto, alla data attuale, ha ricevuto complessivamente (comprese le somme percepite da altri soggetti) rimborsi forfettari, indennità, premi e compensi (di cui alla lett. m del comma 1 dell’art. 67 del DPR n. 917/1986) per un </w:t>
      </w:r>
      <w:r>
        <w:rPr>
          <w:b/>
          <w:bCs/>
        </w:rPr>
        <w:t>importo non superiore a 7.500 eur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i sensi dell’art. 25 comma 1 della L. 133/1999 (come modificata dalla L. 342/2000), attesta che su tale importo </w:t>
      </w:r>
      <w:r>
        <w:rPr>
          <w:b/>
          <w:bCs/>
        </w:rPr>
        <w:t>deve essere effettuata una ritenuta a titolo di imposta</w:t>
      </w:r>
      <w:r>
        <w:rPr/>
        <w:t xml:space="preserve">, in quanto il sottoscritto, alla data attuale, ha ricevuto rimborsi forfettari, indennità, premi e compensi (di cui alla lett. m del comma 1 dell’art. 67 del DPR n. 917/1986) per un </w:t>
      </w:r>
      <w:r>
        <w:rPr>
          <w:b/>
          <w:bCs/>
        </w:rPr>
        <w:t>importo superiore a 7.50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uro ma non superiore a 28.158,28 eur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a ritenuta a titolo di imposta pari al 23%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a ritenuta per addizionale regionale Irpef pari al ____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ritenuta per addizionale comunale Irpef pari al ____ %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i sensi dell’art. 25 comma 1 della L. 133/1999 (come modificata dalla L. 342/2000), attesta che su tale importo </w:t>
      </w:r>
      <w:r>
        <w:rPr>
          <w:b/>
          <w:bCs/>
        </w:rPr>
        <w:t xml:space="preserve">deve essere effettuata una ritenuta a titolo d’acconto </w:t>
      </w:r>
      <w:r>
        <w:rPr/>
        <w:t xml:space="preserve">in quanto il sottoscritto, alla data attuale, ha ricevuto rimborsi forfettari, indennità, premi e compensi (di cui alla lett. m del comma 1 dell’art. 67 del DPR n. 917/1986) per un </w:t>
      </w:r>
      <w:r>
        <w:rPr>
          <w:b/>
          <w:bCs/>
        </w:rPr>
        <w:t>importo superiore a 28.158,28 eur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Symbol" w:hAnsi="Symbol" w:eastAsia="Times New Roman" w:cs="Times New Roman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eastAsia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  <w:szCs w:val="44"/>
    </w:rPr>
  </w:style>
  <w:style w:type="character" w:styleId="WW8Num11z1">
    <w:name w:val="WW8Num11z1"/>
    <w:qFormat/>
    <w:rPr>
      <w:rFonts w:ascii="Symbol" w:hAnsi="Symbol" w:eastAsia="Times New Roman" w:cs="Times New Roman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Symbol" w:hAnsi="Symbol" w:eastAsia="Times New Roman" w:cs="Times New Roman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2:00Z</dcterms:created>
  <dc:creator>Faber</dc:creator>
  <dc:description/>
  <cp:keywords/>
  <dc:language>en-US</dc:language>
  <cp:lastModifiedBy>faber</cp:lastModifiedBy>
  <dcterms:modified xsi:type="dcterms:W3CDTF">2002-12-31T23:17:00Z</dcterms:modified>
  <cp:revision>10</cp:revision>
  <dc:subject/>
  <dc:title/>
</cp:coreProperties>
</file>