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CARTA INTESTA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bale di Assemblea Ordina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’anno 0000, il giorno 00, del mese di …………., alle ore 00:00, presso la sede sociale, si è riunita L’Assemblea ordinaria dei soci dell’Associazion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ssume la presidenza, a norma di statuto, il Presidente del Consiglio Direttivo Sig. ………………….., funge da Segretario il Sig. 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statato che l’Assemblea è stata regolarmente convocata mediante avviso affisso presso la sede sociale così come previsto dall’art. …………….. dello statuto contenente l’o.d.g., l’ora e il luogo, che sono presenti n° ……. soci su n° ……….. soci iscritti, dichiara che essa deve ritenersi regolarmente costituita nel rispetto dello statuto sociale per la validità dell’assemblea di prima convocazione per discutere e deliberare 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l Presidente del Consiglio Direttivo sull’esercizio so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zione del Collegio dei Revisori dei conti sul bilancio/rendiconto economico-finanzi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ed approvazione del bilancio/rendiconto economico-finanziario consuntivo 20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zione ed approvazione del programma e del bilancio preventivo 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ul primo punto all’o.d.g. prende la parola il Presidente che…….. </w:t>
      </w:r>
      <w:r>
        <w:rPr>
          <w:rFonts w:cs="Tahoma" w:ascii="Tahoma" w:hAnsi="Tahoma"/>
          <w:i/>
          <w:sz w:val="22"/>
          <w:szCs w:val="22"/>
        </w:rPr>
        <w:t>(breve relazione sui fatti dell’attività svolta durante l’anno sociale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lla relazione del Presidente fa seguito un dibattito durante il quale…………. </w:t>
      </w:r>
      <w:r>
        <w:rPr>
          <w:rFonts w:cs="Tahoma" w:ascii="Tahoma" w:hAnsi="Tahoma"/>
          <w:i/>
          <w:sz w:val="22"/>
          <w:szCs w:val="22"/>
        </w:rPr>
        <w:t>(riportare nome dei soci intervenuti e breve riassunto degli intervent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ssando al secondo punto all’o.d.g. il Presidente legge la relazione sul bilancio/rendiconto economico-finanziario ed il Presidente del Collegio dei Revisori dei conti legge la relazione di sua competen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dati salienti del bilancio/rendiconto economico-finanziario chiuso al 31/12/0000sono i segu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relazioni ed alla presentazione del rendiconto economico-finanziario  è seguita un’esauriente discussione alla quale partecipano  diversi so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ivamente l’Assemblea approva all’unanimità il bilancio/rendiconto economico-finanziario al 31/12/0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l terzo punto all’o.d.g. il Presidente illustra il bilancio preventivo per l’anno sociale 00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ssemblea dopo ampia discussione lo approva all’unanim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ull’altro essendovi da discutere e deliberare e nessuno chiedendo la parola, il Presidente dichiara sciolta l’Assemblea alle ore 00:00 previa stesura, lettura e approvazione del presente verb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53:00Z</dcterms:created>
  <dc:creator>simona</dc:creator>
  <dc:description/>
  <cp:keywords/>
  <dc:language>en-US</dc:language>
  <cp:lastModifiedBy>Propietario</cp:lastModifiedBy>
  <dcterms:modified xsi:type="dcterms:W3CDTF">2012-01-08T22:52:00Z</dcterms:modified>
  <cp:revision>6</cp:revision>
  <dc:subject/>
  <dc:title>ASSOCIAZIONE DI VOLONTARIATO L</dc:title>
</cp:coreProperties>
</file>