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 CARTA INTEST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bale di Assemblea Ordina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nno 2…….., il giorno 00, del mese di ……………………… , alle ore 00:00, presso la sede sociale, si è riunita l’Assemblea ordinaria dei soci dell’Associazione 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Assume la presidenza dell’Assemblea, ai sensi dell’Art. …………………………… del vigente statuto sociale il Sig. ……………………………….., verbalizza il Sig. 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costatato che l’Assemblea è stata regolarmente convocata mediante avviso affisso presso la sede sociale così come previsto dall’art. …………….. dello statuto contenente l’o.d.g., l’ora e il luogo, che sono presenti n° 00 soci su n° 00 soci iscritti, dichiara che essa deve ritenersi regolarmente costituita nel rispetto dello statuto sociale per la validità dell’assemblea di prima convocazione per discutere e deliberare sul seguente ordine del gior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zione del Presiden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nnovo cariche sociali - Elezione del Consiglio Direttiv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zione del Collegio dei Revisori dei cont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 1° punto all’ordine del giorno il Presidente informa che in relazione al disposto dello Statuto sociale l’assemblea e’ tenuta a rinnovare il Presid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’assemblea all'unanimità’ delibera di nominare Presidente per il prossimo mandato il socio Cognome e Nome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 2° punto all’ordine del giorno il Presidente informa che in relazione al disposto dello Statuto sociale l’assemblea e’ tenuta a rinnovare i componenti del Consiglio Direttiv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ssemblea all'unanimità’ delibera di nominare consiglieri per il prossimo mandato i soci Cognome e Nome degli ele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 3° punto all’ordine del giorno il Presidente informa che in relazione al disposto dello Statuto sociale l’assemblea e’ tenuta a rinnovare i componenti del Collegio dei Revisori dei con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’assemblea all'unanimità’ delibera di nominare membri del Collegio dei Revisori dei conti per il prossimo mandato i signori  Cognome e Nome degli ele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ull’altro essendovi da discutere e deliberare e nessuno chiedendo la parola, il Presidente dichiara sciolta l’Assemblea alle ore 00:00 previa stesura, lettura e approvazione del presente verb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16:00Z</dcterms:created>
  <dc:creator>simona</dc:creator>
  <dc:description/>
  <cp:keywords/>
  <dc:language>en-US</dc:language>
  <cp:lastModifiedBy>Propietario</cp:lastModifiedBy>
  <dcterms:modified xsi:type="dcterms:W3CDTF">2012-01-08T22:57:00Z</dcterms:modified>
  <cp:revision>8</cp:revision>
  <dc:subject/>
  <dc:title>ASSOCIAZIONE DI VOLONTARIATO L</dc:title>
</cp:coreProperties>
</file>