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U CARTA INTESTAT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erbale riunione consiglio direttiv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’anno 2……., il giorno …. del mese di ………………. , alle ore 00:00, presso la sede Sociale, espressamente convocato, si è riunito il Consiglio Direttivo per trattare e deliberare sul seguente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DINE DEL GIOR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dazione ed esame del progetto di rendiconto consuntivo per l’esercizio annuale 2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vocazione dell’assemblea ordinaria dei so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rie ed eventual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ume la presidenza, a norma di statuto, il Presidente del Consiglio Direttivo Sig. …………………….., funge da Segretario il Sig. 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no presenti i Consiglieri: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no assenti giustificati: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 Presidente accertata la regolarità della convocazione ed il numero legale dei Consiglieri  nonché la presenza di tutti i membri del Collegio dei Revisori dichiara il Consiglio validamente costituito ed atto a deliberar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 passa alla trattazione degli argomenti posti all’o.d.g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idente illustra quindi le voci e i valori del rendiconto consuntivo annuale relativo all’esercizio sociale chiuso al 31/12/2……., e dal quale emerge un avanzo di gestione di € 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po ampia ed esauriente discussione il Consiglio all’unanimità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LIBER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pprovare il progetto di rendiconto consuntivo annuale relativo all’esercizio sociale chiuso al 31/12/2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>Di convocare, presso la sede sociale, l’Assemblea ordinaria dei soci per il giorno 00/00/2…………, alle ore 20:30 con il seguente ordine del giorn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zione del rendiconto consuntivo annuale relativo all’esercizio sociale chiuso al 31/12/2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rie ed eventuali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do incarico al Presidente del Consiglio Direttivo di provvedere alle formalità per la convocazio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Null’altro essendovi da deliberare, il Presidente dichiara chiusa la riunione alle ore </w:t>
      </w:r>
      <w:r>
        <w:rPr>
          <w:rFonts w:cs="Tahoma" w:ascii="Tahoma" w:hAnsi="Tahoma"/>
          <w:i/>
          <w:sz w:val="22"/>
          <w:szCs w:val="22"/>
        </w:rPr>
        <w:t xml:space="preserve">11:30 </w:t>
      </w:r>
      <w:r>
        <w:rPr>
          <w:rFonts w:cs="Tahoma" w:ascii="Tahoma" w:hAnsi="Tahoma"/>
          <w:sz w:val="22"/>
          <w:szCs w:val="22"/>
        </w:rPr>
        <w:t xml:space="preserve"> previa stesura, lettura ed approvazione del presente verbal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Il Segretario </w:t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</w:t>
        <w:tab/>
        <w:tab/>
        <w:t>………………………………………………………………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53:00Z</dcterms:created>
  <dc:creator>simona</dc:creator>
  <dc:description/>
  <cp:keywords/>
  <dc:language>en-US</dc:language>
  <cp:lastModifiedBy>Propietario</cp:lastModifiedBy>
  <dcterms:modified xsi:type="dcterms:W3CDTF">2012-01-08T23:01:00Z</dcterms:modified>
  <cp:revision>5</cp:revision>
  <dc:subject/>
  <dc:title>ASSOCIAZIONE DI VOLONTARIATO L</dc:title>
</cp:coreProperties>
</file>