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81050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VERBALE ASSEMBLEA ORDINARIA E NOMINA DEGLI ORGANI DIRETTIV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giorno_______________ del mese di ____________________ anno __________ alle ore 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i locali siti in 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 sono riuniti in Assemblea i Sig.ri: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r discutere e deliberare sul seguente Ordine del giorno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OSTITUZIONE SOCIETA’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PPROVAZIONE STATU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OMINA ORGANI STATUTARI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4.</w:t>
        <w:tab/>
        <w:t>VARIE ED EVENTUA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’Assemblea dopo aver deliberato la costituzione della Società che prende la denominazione di: 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 sede a ________________________ presso 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d approvato lo Statuto societario, decide di affiliarsi alla F.I.P.S.A.S. e successivamente procede alla nomina del Consiglio Direttivo in base alle norme previste dallo stesso Statut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l Direttivo risulta così compo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ESIDENTE:</w:t>
        <w:tab/>
        <w:tab/>
        <w:tab/>
        <w:tab/>
        <w:t>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ICE PRESIDENTE:</w:t>
        <w:tab/>
        <w:tab/>
        <w:tab/>
        <w:t>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EGRETARIO:</w:t>
        <w:tab/>
        <w:tab/>
        <w:tab/>
        <w:tab/>
        <w:t>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SIGLIERI:</w:t>
        <w:tab/>
        <w:tab/>
        <w:tab/>
        <w:tab/>
        <w:t>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EVISORI DEI CONTI EFFETTIVI:</w:t>
        <w:tab/>
        <w:t>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REVISORI DEI CONTI SUPPLENTI:</w:t>
        <w:tab/>
        <w:t>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presente verbale viene letto, approvato e sottoscritt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</w:t>
      </w:r>
      <w:r>
        <w:rPr>
          <w:sz w:val="24"/>
        </w:rPr>
        <w:t>Il Segretario dell’Assemblea                                               Il Presidente dell’Assemble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" w:firstLine="7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05:00Z</dcterms:created>
  <dc:creator>mgaviraghi</dc:creator>
  <dc:description/>
  <cp:keywords/>
  <dc:language>en-US</dc:language>
  <cp:lastModifiedBy>fipsas</cp:lastModifiedBy>
  <cp:lastPrinted>2008-11-21T10:12:00Z</cp:lastPrinted>
  <dcterms:modified xsi:type="dcterms:W3CDTF">2009-11-09T11:31:00Z</dcterms:modified>
  <cp:revision>8</cp:revision>
  <dc:subject/>
  <dc:title>C</dc:title>
</cp:coreProperties>
</file>