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                 </w:t>
        <w:tab/>
      </w:r>
      <w:r>
        <w:rPr>
          <w:b/>
          <w:sz w:val="24"/>
          <w:szCs w:val="24"/>
        </w:rPr>
        <w:t>Atto costitutivo d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ZIONE SPORTIVA DILETTANTIST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360"/>
        <w:jc w:val="both"/>
        <w:rPr/>
      </w:pPr>
      <w:r>
        <w:rPr>
          <w:sz w:val="24"/>
          <w:szCs w:val="24"/>
        </w:rPr>
        <w:t xml:space="preserve">Il giorno ___________________ in ____________________________________si sono riuniti i signori: </w:t>
      </w:r>
    </w:p>
    <w:p>
      <w:pPr>
        <w:pStyle w:val="Corpodeltesto2"/>
        <w:spacing w:lineRule="auto" w:line="360"/>
        <w:ind w:first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Corpodeltesto2"/>
        <w:spacing w:lineRule="auto" w:line="360"/>
        <w:ind w:first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quali hanno tra loro convenuto di costituire - una Associazione denominata:</w:t>
      </w:r>
    </w:p>
    <w:p>
      <w:pPr>
        <w:pStyle w:val="Corpodeltesto2"/>
        <w:spacing w:lineRule="auto" w:line="360"/>
        <w:ind w:first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 sede in Via __________________________________ Comune di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associazione qui costituita è regolata a tutti gli effetti dalle norme previste nello Statuto che viene allegato al presente atto per costituirne parte integrante e sostanziale.</w:t>
      </w:r>
    </w:p>
    <w:p>
      <w:pPr>
        <w:pStyle w:val="Normal"/>
        <w:jc w:val="both"/>
        <w:rPr/>
      </w:pPr>
      <w:r>
        <w:rPr>
          <w:sz w:val="24"/>
        </w:rPr>
        <w:t>A comporre il primo Consiglio Direttivo composto di __________ membri vengono nominati all'unanimità per i primi ______ anni, in conformità agli articolo 13 dell'allegato Statuto, i signor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ind w:firstLine="36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Corpodeltesto2"/>
        <w:spacing w:lineRule="auto" w:line="360"/>
        <w:ind w:firstLine="360"/>
        <w:jc w:val="both"/>
        <w:rPr>
          <w:sz w:val="24"/>
        </w:rPr>
      </w:pPr>
      <w:r>
        <w:rPr/>
        <w:t>_________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>Viene altresì conferita all'unanimità la carica :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 xml:space="preserve">di Presidente </w:t>
        <w:tab/>
        <w:tab/>
        <w:t>al Consigliere signor _______________________________________,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 xml:space="preserve">di Vice Presidente </w:t>
        <w:tab/>
        <w:t>al Consigliere signor _______________________________________,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 xml:space="preserve">di Segretario </w:t>
        <w:tab/>
        <w:tab/>
        <w:t>al Consigliere signor _______________________________________.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I membri del Consiglio Direttivo come sopra nominati dichiarano di accettare le cariche loro conferite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I mezzi necessari al funzionamento dell'associazione sono rappresentati dalle entrate contemplate nell'art. 23 dell'allegato Statuto al quale si fa pieno riferimento in merito; viene all'uopo fin d'ora determinata in   € ____________ la quota minima associativa di cui all'art. 14, lettera g), dell'allegato Statuto per il corrente esercizio sociale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Il primo esercizio sociale si chiuderà il 31 dicembre _______</w:t>
      </w:r>
    </w:p>
    <w:p>
      <w:pPr>
        <w:pStyle w:val="Normal"/>
        <w:jc w:val="both"/>
        <w:rPr/>
      </w:pPr>
      <w:r>
        <w:rPr>
          <w:sz w:val="24"/>
        </w:rPr>
        <w:t xml:space="preserve">Il Presidente pro-tempore dell'associazione viene autorizzato a compiere tutte le pratiche necessarie per il conseguimento del riconoscimento dell'associazione presso la Federazione Italiana Pesca Sportiva e attività Subacquee; ai soli effetti di cui sopra il Presidente pro-tempore viene autorizzato ad apporre al presente atto ed allo Statuto allegato tutte le modificazioni ed aggiunte che dovessero venire richieste dalle competenti autorità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tto confermato e sottoscritto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soci fondator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</w:t>
        <w:tab/>
        <w:tab/>
        <w:tab/>
        <w:t>________________________________</w:t>
      </w:r>
    </w:p>
    <w:p>
      <w:pPr>
        <w:pStyle w:val="Heading1"/>
        <w:ind w:left="4956" w:hanging="495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ind w:left="4956" w:hanging="495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/>
      </w:pPr>
      <w:r>
        <w:rPr>
          <w:b/>
        </w:rPr>
        <w:t xml:space="preserve">Il Presidente della Società : ____________________________                                                                 </w:t>
      </w:r>
    </w:p>
    <w:sectPr>
      <w:footerReference w:type="default" r:id="rId2"/>
      <w:type w:val="nextPage"/>
      <w:pgSz w:w="11906" w:h="16838"/>
      <w:pgMar w:left="851" w:right="53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4956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495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12" w:firstLine="7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center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02:00Z</dcterms:created>
  <dc:creator>mgaviraghi</dc:creator>
  <dc:description/>
  <cp:keywords/>
  <dc:language>en-US</dc:language>
  <cp:lastModifiedBy>fipsas</cp:lastModifiedBy>
  <cp:lastPrinted>2008-11-21T10:12:00Z</cp:lastPrinted>
  <dcterms:modified xsi:type="dcterms:W3CDTF">2009-05-08T08:50:00Z</dcterms:modified>
  <cp:revision>4</cp:revision>
  <dc:subject/>
  <dc:title>C</dc:title>
</cp:coreProperties>
</file>